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ategoria de apresentação: Pôster ou Protótipo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ATitle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serir o título, que deverá ser claro e conciso. Utilizar parágrafo único: não teclar "enter" no título. Usar fonte Arial 12. Não ultrapassar duas linhas.</w:t>
      </w:r>
    </w:p>
    <w:p>
      <w:pPr>
        <w:pStyle w:val="BATitle"/>
        <w:spacing w:lineRule="auto" w:line="240" w:before="0" w:after="0"/>
        <w:ind w:righ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, separados por vírgula, incluindo o orientador; escrever por extenso o primeiro nome e o sobrenome, podendo abreviar os nomes do meio. No final de cada sobrenome, inserir  número sobrescrito da referência à Instituição do autor, que será listada a seguir. 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ex. </w:t>
      </w:r>
      <w:r>
        <w:rPr>
          <w:color w:val="C00000"/>
          <w:sz w:val="20"/>
          <w:lang w:val="pt-BR"/>
        </w:rPr>
        <w:t>Lívia S. Dutra</w:t>
      </w:r>
      <w:r>
        <w:rPr>
          <w:color w:val="C00000"/>
          <w:sz w:val="20"/>
          <w:vertAlign w:val="superscript"/>
          <w:lang w:val="pt-BR"/>
        </w:rPr>
        <w:t>1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, </w:t>
      </w:r>
      <w:r>
        <w:rPr>
          <w:color w:val="C00000"/>
          <w:spacing w:val="-4"/>
          <w:sz w:val="20"/>
          <w:lang w:val="pt-BR"/>
        </w:rPr>
        <w:t>Antonio de Menezes</w:t>
      </w:r>
      <w:r>
        <w:rPr>
          <w:color w:val="C00000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. Identificar com asterisco o autor responsável pelo trabalho (que efetuou a submissão) e informar o seu e-mail.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8"/>
          <w:szCs w:val="18"/>
          <w:lang w:val="pt-BR"/>
        </w:rPr>
        <w:t>Inserir aqui, com fonte Arial 9, a(s) categoria(s) do autor(es) e Instituições(s). Ex.: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1. Estudante de IC da Fac.de Medicina do Triângulo Mineiro - FMTM; *</w:t>
      </w:r>
      <w:r>
        <w:rPr>
          <w:rFonts w:cs="Arial" w:ascii="Arial" w:hAnsi="Arial"/>
          <w:i w:val="false"/>
          <w:color w:val="0000FF"/>
          <w:sz w:val="18"/>
          <w:szCs w:val="18"/>
          <w:lang w:val="pt-BR"/>
        </w:rPr>
        <w:t>livia@dsfe.com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2. Pesquisador do Depto.de Ciências Biológicas, EFOA, Alfenas/MG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</w:r>
    </w:p>
    <w:p>
      <w:pPr>
        <w:pStyle w:val="BIEmailAddress"/>
        <w:spacing w:before="0" w:after="0"/>
        <w:ind w:right="0" w:hanging="0"/>
        <w:rPr/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3 palavras-chave, separadas por vírgula e com no máximo 20 caracteres cada. Fonte Arial 9.</w:t>
      </w:r>
    </w:p>
    <w:p>
      <w:pPr>
        <w:pStyle w:val="AIReceive03"/>
        <w:spacing w:before="0" w:after="0"/>
        <w:ind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rodução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Insira aqui o texto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 xml:space="preserve">Apresentar visão geral sobre o tema e o(s) objetivo(s) do trabalho. 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Usar f</w:t>
      </w:r>
      <w:r>
        <w:rPr>
          <w:rFonts w:cs="Arial" w:ascii="Arial" w:hAnsi="Arial"/>
          <w:lang w:val="pt-BR"/>
        </w:rPr>
        <w:t>onte Arial 10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sultados e Discussão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Descrição e discussão dos resultados obtidos.</w:t>
      </w:r>
    </w:p>
    <w:p>
      <w:pPr>
        <w:pStyle w:val="Normal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BR" w:eastAsia="pt-BR"/>
        </w:rPr>
        <w:t>Detalhes relevantes da metodologia podem ser descritos neste ite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pt-BR" w:eastAsia="pt-BR"/>
        </w:rPr>
      </w:pPr>
      <w:r>
        <w:rPr>
          <w:rFonts w:cs="Arial" w:ascii="Arial" w:hAnsi="Arial"/>
          <w:color w:val="000000"/>
          <w:shd w:fill="FFFFFF" w:val="clear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Usar f</w:t>
      </w:r>
      <w:r>
        <w:rPr>
          <w:rFonts w:cs="Arial" w:ascii="Arial" w:hAnsi="Arial"/>
          <w:lang w:val="pt-BR"/>
        </w:rPr>
        <w:t>onte Arial 10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highlight w:val="yellow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figura, tabelas etc., simplesmente delete o espaço a seguir, destinado às mesm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1.</w:t>
      </w:r>
      <w:r>
        <w:rPr>
          <w:rFonts w:cs="Arial" w:ascii="Arial" w:hAnsi="Arial"/>
          <w:sz w:val="20"/>
          <w:szCs w:val="20"/>
          <w:lang w:val="pt-BR"/>
        </w:rPr>
        <w:t xml:space="preserve"> Inserir o título abaixo da figura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Tabela 1.</w:t>
      </w:r>
      <w:r>
        <w:rPr>
          <w:rFonts w:cs="Arial" w:ascii="Arial" w:hAnsi="Arial"/>
          <w:sz w:val="20"/>
          <w:szCs w:val="20"/>
          <w:lang w:val="pt-BR"/>
        </w:rPr>
        <w:t xml:space="preserve"> Informar o</w:t>
      </w:r>
      <w:r>
        <w:rPr/>
        <w:t xml:space="preserve"> título.</w:t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spacing w:lineRule="auto" w:line="240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nclusões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lang w:val="pt-BR"/>
        </w:rPr>
        <w:t>Inserir aqui o texto: fonte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gradecimentos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lang w:val="pt-BR"/>
        </w:rPr>
        <w:t>Fonte Arial 10. Inserir aqui seu agradecimento e/ou informar a Instituição de fomento, se houver. Caso não possua, exclua este camp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espaço abaixo para referências (fonte Times, 8). Caso não possua, exclua este camp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>Não ultrapassar 1 página.</w:t>
      </w:r>
    </w:p>
    <w:sectPr>
      <w:type w:val="continuous"/>
      <w:pgSz w:w="11906" w:h="16838"/>
      <w:pgMar w:left="567" w:right="567" w:gutter="0" w:header="0" w:top="567" w:footer="454" w:bottom="567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Mostra de Trabalhos da VI SNCT – Semana Nacional de Ciência e Tecnologia</w:t>
      <w:br/>
      <w:t>IFSP – Câmpus Hortolând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14:00Z</dcterms:created>
  <dc:creator>CAS</dc:creator>
  <dc:description/>
  <dc:language>en-US</dc:language>
  <cp:lastModifiedBy>Nirlei Maria Oliveira</cp:lastModifiedBy>
  <cp:lastPrinted>2014-12-16T16:14:00Z</cp:lastPrinted>
  <dcterms:modified xsi:type="dcterms:W3CDTF">2016-08-10T18:14:00Z</dcterms:modified>
  <cp:revision>2</cp:revision>
  <dc:subject/>
  <dc:title>Template for Electronic Submission of Organic Letters</dc:title>
</cp:coreProperties>
</file>